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604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856-9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23 апре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Горчакова Н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чакова Николая Александр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чаков Н.А., проживающий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00:01 04.11.2024 штраф в размере 510 рублей, назначенный постановлением № 86346510 от  13.08.2024 года, вступившим в законную силу 04.09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Горчаков Н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179 от 22.04.2025 года; копией постановления № 86346510 от  13.08.2024 года, вступившим в законную силу 04.09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Горчакова Н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Горчакова Н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Горчакова Н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чаков Н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Горчакова Н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Fonts w:eastAsia="Times New Roman" w:cs="Times New Roman"/>
          <w:sz w:val="26"/>
          <w:szCs w:val="26"/>
          <w:lang w:val="en-US" w:bidi="en-US"/>
        </w:rPr>
        <w:t>Горчакова Николая Александрович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20 часов 05 минут 2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3 апреля 20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04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